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Załącznik nr 2 do uchwały nr LIX/1916/2022 Rady Miasta Stołecznego Warszawy z 20 stycznia 2022 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ATUT Młodzieżowego Domu Kultury nr 8 w Warszawie, ul. Kolegiacka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zdział 1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stanowienia ogóln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. Młodzieżowy Dom Kultury nr 8 w Warszawie, ul. Kolegiacka 3, zwany dalej „Młodzieżowym Domem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ltury”, jest publiczną placówką wychowania pozaszkolnego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. Młodzieżowy Dom Kultury nosi nazwę: Młodzieżowy Dom Kultury nr 8 w Warszawie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l. Kolegiacka 3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3. Siedziba Młodzieżowego Domu Kultury mieści się w Warszawie przy ul. Kolegiackiej 3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4. Młodzieżowy Dom Kultury jest jednostką budżetową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5. Organem prowadzącym Młodzieżowy Dom Kultury jest miasto stołeczne Warszaw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6. Nadzór pedagogiczny nad Młodzieżowym Domem Kultury sprawuje Mazowiecki Kurator Oświat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7. Ilekroć w statucie jest mowa bez bliższego określenia o rodzicach, należy przez to rozumieć takż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iekunów prawnych oraz osoby (podmioty) sprawujące pieczę zastępczą nad dzieckiem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8. Młodzieżowy Dom Kultur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) prowadzi edukację kulturalną dzieci i młodzież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kształtuje i rozwija uzdolnienia dzieci i młodzież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umożliwia dzieciom i młodzieży zdobywanie wiedz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pomaga dzieciom i młodzieży zdobywać umiejętności organizowania i spędzania czasu wolnego oraz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orzystania z różnych form wypoczynku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stwarza dzieciom i młodzieży warunki sprzyjające rozwojowi fizycznemu, społecznemu i psychicznemu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kształtuje u wychowanków postawę respektowania norm społe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9. Młodzieżowy Dom Kultury realizuje zadani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) edukacyjn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wychowawcz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opiekuńcz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profilaktyczn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prozdrowotn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kulturaln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sportow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) rekreacyjn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0. Młodzieżowy Dom Kultury realizuje zadania przez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prowadzenie zajęć wspierających rozwój dzieci i młodzieży, mających na celu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rozwijanie zainteresowań, szczególnych uzdolnień, doskonalenie umiejętności oraz pogłębianie wiedzy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ennik Urzędowy Województwa Mazowieckiego– 4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. 1292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b) kształtowanie umiejętności spędzania czasu wolnego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c) kształtowanie poszanowania dziedzictwa kulturowego regionu, kraju i innych kultur oraz poczuci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łasnej tożsamości, w szczególności narodowej, etnicznej i językowej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) przygotowanie do aktywnego uczestnictwa w życiu kulturalnym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organizowanie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imprez kulturalnych, w szczególności przeglądów, wystaw i festiwali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wypoczynku, sportu i rekreacji dla dzieci i młodzieży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działań alternatywnych wśród dzieci i młodzieży niedostosowanych społecznie i zagrożony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dostosowaniem społeczny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11. Młodzieżowy Dom Kultury współpracuje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z rodzinami wychowanków w formie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zebrań rodziców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indywidualnych spotkań z nauczycielami i Dyrektorem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udziału w zajęciach otwartych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) pomocy w organizowaniu i udziału w organizowanych imprezach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2) ze szkołami, innymi instytucjami, organizacjami pozarządowymi oraz środowiskiem lokalnym w formie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upowszechniania informacji o prowadzonej działalności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przekazywania informacji o osiągnięciach wychowanków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wymiany informacji i doświadczeń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d) wspólnym organizowaniu zajęć i imprez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zdział 2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y Młodzieżowego Domu Kultur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2. Organami Młodzieżowego Domu Kultury są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Dyrektor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Rada Pedagogiczn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Rada Rodzic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Samorząd Wychowank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3. Dyrektor Młodzieżowego Domu Kultury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kieruje działalnością Młodzieżowego Domu Kultury i reprezentuje go na zewnątrz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sprawuje nadzór pedagogiczny, chyba że nie jest nauczycielem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sprawuje opiekę nad wychowankami oraz stwarza warunki harmonijnego rozwoju psychofizyczneg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poprzez aktywne działania prozdrowotn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realizuje uchwały Rady Pedagogicznej podjęte w ramach jej kompetencji stanowiących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dysponuje środkami określonymi w planie finansowym Młodzieżowego Domu Kultury i ponos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dpowiedzialność za ich prawidłowe wykorzystanie, a także może organizować administracyjną, finansową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gospodarczą obsługę Młodzieżowego Domu 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wykonuje zadania związane z zapewnieniem bezpieczeństwa wychowankom i nauczycielom w czasie zajęć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izowanych przez Młodzieżowy Dom Kultury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7) współdziała ze szkołami wyższymi w organizacji praktyk pedagogicznych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) stwarza warunki do działania w Młodzieżowym Domu Kultury: wolontariuszy, stowarzyszeń i inny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izacji, w szczególności organizacji harcerskich, których celem statutowym jest działalność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ennik Urzędowy Województwa Mazowieckiego– 5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. 1292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wychowawcza lub rozszerzanie i wzbogacanie form działalności dydaktycznej, wychowawczej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piekuńczej i innowacyjnej Młodzieżowego Domu Kultury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9) odpowiada za realizację zaleceń wynikających z orzeczenia o potrzebie kształcenia specjalneg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chowank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) współpracuje z pielęgniarką, lekarzem i lekarzem dentystą, sprawującymi profilaktyczną opiekę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drowotną nad dziećmi i młodzieżą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) wdraża odpowiednie środki techniczne i organizacyjne zapewniające zgodność przetwarzania dany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obowych przez Młodzieżowy Dom Kultury z przepisami o ochronie danych osobowych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) przewodniczy Radzie Pedagogicznej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3) wstrzymuje wykonanie uchwał Rady Pedagogicznej, podjętych w zakresie jej kompetencji stanowiących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zgodnych z przepisami prawa i niezwłocznie zawiadamia o tym organ prowadzący Młodzieżowy Dom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ltury oraz organ sprawujący nadzór pedagogiczn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) jest kierownikiem zakładu pracy dla zatrudnionych w Młodzieżowym Domu Kultury nauczyciel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pracowników niebędących nauczycielami i decyduje w sprawach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) zatrudniania i zwalniania nauczycieli oraz innych pracowników Młodzieżowego Domu Kultury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) przyznawania nagród oraz wymierzania kar porządkowych nauczycielom i innym pracownikom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Młodzieżowego Domu Kultury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) występowania z wnioskami, po zasięgnięciu opinii Rady Pedagogicznej, w sprawach odznaczeń, nagród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innych wyróżnień dla nauczycieli oraz pozostałych pracowników Młodzieżowego domu 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) wykonuje inne zadania wynikające z przepisów szczegól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4. 1. Dyrektor w wykonywaniu swoich zadań współpracuje z Radą Pedagogiczną, rodzicam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Samorządem Wychowank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Dyrektor przedstawia Radzie Pedagogicznej, nie rzadziej niż dwa razy w roku szkolnym, ogólne wniosk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wynikające ze sprawowanego nadzoru pedagogicznego oraz informacje o działalności Młodzieżowego Domu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W przypadku nieobecności Dyrektora zastępuje go wicedyrektor, a w przypadku gdy nie utworzon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nowiska wicedyrektora - inny nauczyciel wyznaczony przez organ prowadząc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5. 1. Rada Pedagogiczna jest kolegialnym organem Młodzieżowego Domu Kultury w zakresie realizacj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go statutowych zadań dotyczących kształcenia, wychowania i opiek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2. W skład Rady Pedagogicznej wchodzą: Dyrektor oraz wszyscy nauczyciele zatrudnien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Młodzieżowym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Przewodniczącym Rady Pedagogicznej jest Dyrektor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Rada Pedagogiczna działa na podstawie uchwalonego przez siebie regulaminu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W zebraniach Rady Pedagogicznej mogą również brać udział, z głosem doradczym, osoby zapraszan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z jej przewodniczącego za zgodą lub na wniosek Rady Pedagogicznej, w tym przedstawiciele stowarzyszeń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innych organizacji, w szczególności organizacji harcerskich, których celem statutowym jest działalność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wychowawcza lub rozszerzanie i wzbogacanie form działalności dydaktycznej, wychowawczej i opiekuńczej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Zebrania Rady Pedagogicznej są organizowane przed rozpoczęciem i po zakończeniu roku szkolneg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az w miarę bieżących potrzeb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Zebrania mogą być organizowane na wniosek organu sprawującego nadzór pedagogiczny, z inicjatyw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yrektora, organu prowadzącego Młodzieżowy Dom Kultury albo co najmniej 1/3 członków Rad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dagogicznej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8. Przewodniczący przygotowuje i prowadzi zebrania Rady Pedagogicznej oraz jest odpowiedzialny z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wiadomienie wszystkich jej członków o terminie i porządku zebrania zgodnie z regulaminem Rad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dagogicznej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ennik Urzędowy Województwa Mazowieckiego– 6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. 1292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9. Uchwały Rady Pedagogicznej są podejmowane zwykłą większością głosów w obecności co najmniej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łowy jej członk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Uchwały Rady Pedagogicznej podejmowane w sprawach związanych z osobami pełniącymi funkcj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kierownicze w Młodzieżowym Domu Kultury lub w sprawach związanych z opiniowaniem kandydatów n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ie stanowiska podejmowane są w głosowaniu tajnym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Osoby biorące udział w zebraniu Rady Pedagogicznej są zobowiązane do nieujawniania spraw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oruszanych na zebraniu Rady Pedagogicznej, które mogą naruszać dobra osobiste wychowanków lub i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dziców, a także nauczycieli i innych pracowników 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6. 1. Do kompetencji stanowiących Rady Pedagogicznej należy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uchwalanie statutu Młodzieżowego Domu Kultury oraz dokonywanie w nim zmian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2) uchwalanie regulaminu Rady Pedagogicznej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zatwierdzanie planów pracy Młodzieżowego Domu 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podejmowanie uchwał w sprawie eksperymentów pedagogicznych w Młodzieżowym Domu 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ustalanie organizacji doskonalenia zawodowego nauczycieli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podejmowanie uchwał w sprawach skreślenia z listy wychowank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ustalanie sposobu wykorzystania wyników nadzoru pedagogicznego, w tym sprawowanego nad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żowym Domem Kultury przez organ sprawujący nadzór pedagogiczny, w celu doskonalenia pracy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Rada Pedagogiczna opiniuje w szczególności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organizację pracy Młodzieżowego Domu Kultury, w tym tygodniowy rozkład zajęć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projekt planu finansowego Młodzieżowego Domu 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wnioski Dyrektora o przyznanie nauczycielom odznaczeń, nagród i innych wyróżnień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propozycje Dyrektora w sprawach przydziału nauczycielom stałych prac i zajęć w ramach wynagrodzeni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sadniczego oraz dodatkowo płatnych zajęć dydaktycznych, wychowawczych i opiekuńcz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3. Rada Pedagogiczna może wystąpić z wnioskiem o odwołanie nauczyciela ze stanowiska Dyrektora lub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nego stanowiska kierowniczego w Młodzieżowym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7. 1. W Młodzieżowym Domu Kultury działa Rada Rodziców, która reprezentuje ogół rodziców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chowank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2. W skład Rady Rodziców wchodzi 7 przedstawicieli wybranych w tajnych wyborach przez zebrani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dziców wychowanków 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W wyborach, o których mowa w ust. 2, jednego wychowanka reprezentuje jeden rodzic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4. Wybory przeprowadza się na pierwszym zebraniu rodziców w każdym roku szkolnym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Rada Rodziców uchwala regulamin swojej działalności, w którym określa w szczególności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wewnętrzną strukturę i tryb pracy Rady Rodzic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szczegółowy tryb przeprowadzania wyborów do Rady Rodzic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Rada Rodziców może występować do Dyrektora i innych organów Młodzieżowego Domu Kultury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u prowadzącego Młodzieżowy Dom Kultury oraz organu sprawującego nadzór pedagogiczn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wnioskami i opiniami we wszystkich sprawach Młodzieżowego Domu Kultur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7. Do kompetencji Rady Rodziców należy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uchwalani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porozumieniu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żowego Domu 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Radą Pedagogiczną programu wychowawczo-profilaktyczneg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opiniowanie projektu planu finansowego składanego przez Dyrektor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ennik Urzędowy Województwa Mazowieckiego– 7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. 1292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3) opiniowanie programu i harmonogramu poprawy efektywności kształcenia lub wychowani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W celu wspierania działalności statutowej Młodzieżowego Domu Kultury Rada Rodziców moż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gromadzić fundusze z dobrowolnych składek oraz innych źródeł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Zasady wydatkowania funduszy Rady Rodziców określa regulamin Rady Rodzic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8. 1. W Młodzieżowym Domu Kultury działa Samorząd Wychowanków, zwany dalej „Samorządem”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Samorząd tworzą wszyscy wychowankowie 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Zasady wybierania i działania organów Samorządu określa regulamin uchwalany przez ogół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chowanków w głosowaniu tajnym, równym i powszechnym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4. Samorząd może przedstawiać Radzie Pedagogicznej i Dyrektorowi wnioski i opinie we wszystki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prawach Młodzieżowego Domu Kultury, a w szczególności dotyczących realizacji podstawowych praw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chowank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9. 1. Organy Młodzieżowego Domu Kultury niezwłocznie informują się wzajemnie o wydany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rządzeniach albo podjętych uchwała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Każdy organ może włączyć się do rozwiązywania konkretnych problemów Młodzieżowego Domu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ltury, przedstawiając opinię lub stanowisko w danej sprawie, nie naruszając kompetencji organ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uprawnionego do rozwiązania danego problemu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Kolegialne organy Młodzieżowego Domu Kultury mogą zapraszać na swoje posiedzenia przedstawiciel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nych organów w celu wymiany informacji i pogląd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Spory między organami Młodzieżowego Domu Kultury rozstrzyga Dyrektor, z zastrzeżeniem ust. 5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W przypadku gdy jedną ze stron sporu jest Dyrektor, spór rozstrzyga komisja rozjemcza, w skład której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chodzą po jednym przedstawicielu każdego z organów będących w sporze oraz przedstawiciel organ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niepozostającego w sporze, a gdy wszystkie organy pozostają w sporze – przedstawiciel organu prowadzącego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strzygnięcie komisji zapada bezwzględną większością głosów przy obecności co najmniej połowy liczb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złonków komisji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zdział 3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rganizacja Młodzieżowego Domu Kultur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0. 1. W Młodzieżowym Domu Kultury są organizowane zajęcia stałe, okresowe oraz okazjonalne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nikające z potrzeb środowiska lokalnego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Organizację zajęć stałych określa się w tygodniowym rozkładzie zajęć Młodzieżowego Domu Kultur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21. Planowanie i organizacja pracy Młodzieżowego Domu Kultury uwzględnia potrzeby, w tym potrzeb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wojowe, wychowanków i daje im możliwość wyboru różnorodnych aktywności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2. Młodzieżowy Dom Kultury funkcjonuje przez cały rok szkoln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3. 1. Szczegółową organizację zajęć w danym roku szkolnym określa arkusz organizacji Młodzieżoweg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u Kultury, opracowany przez Dyrektor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W arkuszu organizacji, o którym mowa w ust. 1, określa się w szczególności liczbę pracownikó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Młodzieżowego Domu Kultury, w tym pracowników zajmujących stanowiska kierownicze, oraz ogólną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ygodniową i roczną liczbę godzin zajęć finansowanych ze środków przydzielonych przez organ prowadząc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żowy Dom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4. 1. Dzieciom i młodzieży uczestniczącym w zajęciach organizowanych przez Młodzieżowy Dom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ltury zapewnia się bezpieczeństwo fizyczne i psychiczn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Dzieci i młodzież przebywający na terenie Młodzieżowego Domu Kultury pozostają pod nadzorem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uczycieli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3. Nauczyciele pełnią dyżury na terenie Młodzieżowego Domu Kultury zgodnie z ustalonym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armonogramem dyżur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ennik Urzędowy Województwa Mazowieckiego– 8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. 1292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4. Nauczyciele i inni pracownicy Młodzieżowego Domu Kultury są zobowiązani do niezwłoczneg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gowania na wszelkie przejawy przemocy, uzależnień i demoralizacji występujące na terenie Młodzieżoweg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u Kultury oraz poinformowania o tym fakcie Dyrektor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Wejście na teren Młodzieżowego Domu Kultury zabezpiecza się w sposób uniemożliwiając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bywanie na tym terenie osób nieuprawnionych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zdział 4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Dzieci i młodzież uczestniczące w zajęciach organizowanych przez Młodzieżowy Dom Kultur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5. W zajęciach organizowanych w Młodzieżowym Domu Kultury mogą uczestniczyć dzieci i młodzież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ukończenia szkoły ponadpodstawowej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6. Uczestnictwo w zajęciach organizowanych przez Młodzieżowy Dom Kultury jest dobrowoln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7. 1. Zasady rekrutacji dzieci i młodzieży na zajęcia rozwijające zainteresowania lub rozwijając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zdolnienia określa ustawa z dnia 14 grudnia 2016 r. – Prawo oświatowe (Dz. U. z 2021 r. poz. 1082)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Harmonogram przeprowadzania postępowania rekrutacyjnego na dany rok szkolny publikuje się n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ronie internetowej i na tablicy informacyjnej 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8. Dzieci i młodzież uczestniczące w zajęciach organizowanych przez Młodzieżowy Dom Kultury mają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wo do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podmiotowego i równego traktowani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poszanowania godności, prywatności i nietykalności osobistej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bezpiecznych i higienicznych warunków pobytu w Młodzieżowym Domu Kultury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4) właściwie zorganizowanego, zgodnie z zasadami higieny pracy umysłowej, procesu dydaktyczno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chowawczego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uczestniczenia w dowolnej liczbie zajęć prowadzonych w Młodzieżowym Domu Kultury, zgodnie z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woimi zainteresowaniami i predyspozycjami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rozwijania swoich zainteresowań, zdolności i talent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jawnej i umotywowanej oceny postępów w rozwijaniu zainteresowań i uzdolnień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) wyrażania opinii i wątpliwości dotyczących treści zajęć oraz uzyskania na nie wyjaśnień i odpowiedzi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9) korzystania ze sprzętu Młodzieżowego Domu Kultury oraz wszystkich jego pomieszczeń zgodnie z i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zeznaczeniem i obowiązującymi regulaminami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) korzystania z pomocy psychologiczno-pedagogicznej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) przedstawiania Dyrektorowi oraz nauczycielom swoich problemów oraz uzyskania od nich pomoc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2) swobodnego i jawnego wyrażania opinii dotyczących życia Młodzieżowego Domu Kultury,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poszanowaniem dóbr osobistych innych osób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3) uczestnictw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imprezach kulturalnych, sportowych i rozrywkowych organizowanych przez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żowy Dom Kultur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29. 1. W przypadku naruszenia praw dziecka, dziecko lub rodzic niepełnoletniego dziecka mogą złożyć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kargę do Dyrektor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Skarga może być złożona ustnie lub na piśmi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Skarga powinna być załatwiona w terminie siedmiu dni od jej złoż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Skargę rozpatruje Dyrektor, a jeśli skarga dotyczy Dyrektora – Rada Pedagogiczn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Przed załatwieniem skargi zasięga się opinii Samorządu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 O sposobie załatwienia skargi zawiadamia się dziecko oraz rodziców niepełnoletniego dzieck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30. Dzieci i młodzież uczestniczące w zajęciach organizowanych przez Młodzieżowy Dom Kultury mają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owiązek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ennik Urzędowy Województwa Mazowieckiego– 9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. 1292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) przestrzegać porządku prawnego, postanowień statutu Młodzieżowego Domu Kultury oraz obowiązujący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nim regulamin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uczęszczać na zajęcia, należycie się do nich przygotowywać oraz aktywnie w nich uczestniczyć, a takż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ie zakłócać ich przebiegu przez niewłaściwe zachowanie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3) odnosić się z szacunkiem do nauczycieli i innych pracowników Młodzieżowego Domu Kultury oraz dziec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młodzieży uczestniczących w zajęciach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dbać o ład, porządek oraz mienie Młodzieżowego Domu Kultury, własne i innych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pilnować własne mienie, przedmioty wartościowe i pieniądze przynoszone do Młodzieżowego Domu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wyłączać telefon komórkowy i inne urządzenia elektroniczne na czas prowadzonych zajęć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) chronić własne życie i zdrowie, przestrzegać zasad higieny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zdział 5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chowankow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31. Wychowanek może uzyskać nagrodę za wyróżniającą się aktywność podczas zajęć oraz znacząc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siągnięcia w rozwoju swych zdolności i zainteresowań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2. Ustala się następujące rodzaje nagród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pochwała ustna nauczyciel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pochwała pisemna nauczyciel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pochwała ustna Dyrektor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pochwała pisemna Dyrektor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dyplom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nagroda rzeczow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3. Za zgodą rodziców wychowanka albo pełnoletniego wychowanka o przyznanych nagroda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formuje się społeczność Młodzieżowego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4. 1. Za naruszenie obowiązków wychowanka, wychowanek podlega karz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2. Kara powinna być adekwatna do popełnionego narusz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Karę wymierza Dyrektor po wysłuchaniu opinii Samorządu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O zastosowanej karze zawiadamia się rodziców niepełnoletniego wychowank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5. Ustala się następujące rodzaje kar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upomnieni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nagana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zawieszenie w prawach do uczestniczenia w określonych zajęciach lub imprezach na okres od jednego do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wunastu miesięc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6. 1. Wychowanek i rodzice niepełnoletniego wychowanka mają prawo odwołania się od nałożonej kar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2. Odwołanie składa się do Dyrektora na piśmie w terminie siedmiu dni od dnia otrzymania informacj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wymierzeniu ka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Odwołanie nie wymaga szczegółowego uzasadni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Odwołanie rozpatruje komisja odwoławcza, w skład której wchodzi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nauczyciel wskazany przez Radę Pedagogiczną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przedstawiciel Rady Rodzic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przedstawiciel Samorządu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ziennik Urzędowy Województwa Mazowieckiego– 10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. 1292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5. Członkami komisji odwoławczej nie mogą być osoby zainteresowane w sprawi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6. Komisja odwoławcza rozstrzyga odwołanie w terminie dwóch tygodni od jego wniesieni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Rozstrzygnięcie komisji odwoławczej zapada bezwzględną większością głosów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Przed podjęciem rozstrzygnięcia komisja odwoławcza wysłuchuje Dyrektora i wychowanka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ozstrzygnięcie komisji odwoławczej jest ostateczne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Z czynności postępowania przed komisją odwoławczą sporządza się protokół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. Dyrektor, stosownie do rozstrzygnięcia komisji odwoławczej, utrzymuje, zmienia na łagodniejszą lub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hyla nałożoną karę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37. Rada Pedagogiczna może podjąć uchwałę, upoważniającą Dyrektora do skreślenia wychowank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 listy wychowanków uczestniczących w zajęciach organizowanych przez Młodzieżowy Dom Kultur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przypadku: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) nieusprawiedliwionej nieobecności na zajęciach przez co najmniej trzy tygodnie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rażącego lub uporczywego naruszania obowiązków wychowanka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Rozdział 6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uczyciele i inni pracownicy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8. W Młodzieżowym Domu Kultury zatrudnia się nauczycieli oraz pracowników administracji i obsługi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9. Do zakresu zadań nauczyciela należ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1) prowadzenie zajęć stałych, okresowych i okazjonalnych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zapewnienie bezpieczeństwa uczestnikom zajęć organizowanych przez Młodzieżowy Dom Kultury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analiza potrzeb oraz możliwości wychowank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) monitorowanie osiągnięć wychowanków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współdziałanie z rodzicami w sprawach wychowania i nauczania uczestników zajęć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udzielanie rodzicom informacji dotyczących uczestnika zajęć, jego zachowania i rozwoju;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7) współpraca ze specjalistami świadczącymi pomoc psychologiczno-pedagogiczną, opiekę zdrowotną i inną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) wspieranie rozwoju psychofizycznego uczestników zajęć, ich zdolności i zainteresowań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) doskonalenie umiejętności dydaktycznych i podnoszenie kwalifikacji zawodowych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0) systematyczne prowadzenie dokumentacji przebiegu nauczania, działalności wychowawczej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opiekuńczej;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) czynny udział w pracy Rady Pedagogicznej oraz realizowanie uchwał Rady Pedagogicznej podjętych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ramach jej kompetencji stanowiąc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§ 40. 1. Zadaniem pracowników administracji i obsługi jest zapewnienie sprawnego działania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łodzieżowego Domu Kultury, utrzymanie budynku Młodzieżowego Domu Kultury i jego otoczenia w stanie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zapewniającym bezpieczeństwo dzieci i młodzieży, dbanie o ład i czystość na terenie Młodzieżowego Domu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Pracownicy administracji i obsługi współpracują z nauczycielami w zakresie opieki i wychowania dzieci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 młodzieży uczestniczących w zajęciach prowadzonych w Młodzieżowym Domu Kultury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Szczegółowy zakres obowiązków pracowników, o których mowa w ust. 1, ustala Dyrektor.</w:t>
      </w:r>
    </w:p>
    <w:p>
      <w:pPr>
        <w:pStyle w:val="Normal"/>
        <w:spacing w:lineRule="auto" w:line="360" w:before="0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54:00Z</dcterms:created>
  <dc:creator>Agnieszka Hańczyk</dc:creator>
  <dc:description/>
  <cp:keywords/>
  <dc:language>en-US</dc:language>
  <cp:lastModifiedBy>Agnieszka Hańczyk</cp:lastModifiedBy>
  <dcterms:modified xsi:type="dcterms:W3CDTF">2024-11-26T11:16:00Z</dcterms:modified>
  <cp:revision>6</cp:revision>
  <dc:subject/>
  <dc:title/>
</cp:coreProperties>
</file>